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марта 2017 года                                                                                          № 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8239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ередаче органом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44.9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ередаче органом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0 Устава муниципального образования сельское поселение Застолбье Совет депутатов сельского поселения Застолбье третьего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сельское поселение Застолбье органам местного самоуправления муниципального образования «Рамешковский район» Тверской области с 01.06.2017 года сроком на 5 лет в части организации в границах поселения теплоснабжения населения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Внести предложение органам местного самоуправления Рамешковского района о принятии полномочий органов местного самоуправления сельского поселения Застолбье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ind w:right="33" w:hanging="0"/>
        <w:rPr>
          <w:sz w:val="26"/>
          <w:szCs w:val="26"/>
        </w:rPr>
      </w:pPr>
      <w:r>
        <w:rPr>
          <w:sz w:val="26"/>
          <w:szCs w:val="26"/>
        </w:rPr>
        <w:t>3.Финансовые средства, необходимые для осуществления органом местного самоуправления Рамешковского района переданных полномочий, ежегодно предусматриваются в бюджете сельского поселения Застолбье на очередной финансовый год и предоставляется в форме межбюджетных трансфер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Рамешковский район, сельское поселение Застолбье, с. Застолбье (здание Дома культуры с. Застолбье) и на официальном сайте администрации Рамешковского района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Застолбье                                                            С.П. Сырц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17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5:00Z</dcterms:created>
  <dc:creator>Валентина</dc:creator>
  <dc:description/>
  <dc:language>en-US</dc:language>
  <cp:lastModifiedBy>Приемная</cp:lastModifiedBy>
  <cp:lastPrinted>2017-03-28T16:08:00Z</cp:lastPrinted>
  <dcterms:modified xsi:type="dcterms:W3CDTF">2019-02-13T11:15:00Z</dcterms:modified>
  <cp:revision>2</cp:revision>
  <dc:subject/>
  <dc:title/>
</cp:coreProperties>
</file>